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Lotus Linotype" w:hAnsi="Lotus Linotype" w:cs="Lotus Linotype"/>
          <w:color w:val="FF0000"/>
          <w:sz w:val="40"/>
          <w:szCs w:val="40"/>
          <w:lang w:bidi="ar-JO"/>
        </w:rPr>
      </w:pPr>
      <w:r>
        <w:rPr>
          <w:rFonts w:ascii="Lotus Linotype" w:hAnsi="Lotus Linotype" w:cs="Lotus Linotype"/>
          <w:color w:val="FF0000"/>
          <w:sz w:val="40"/>
          <w:sz w:val="40"/>
          <w:szCs w:val="40"/>
          <w:rtl w:val="true"/>
          <w:lang w:bidi="ar-JO"/>
        </w:rPr>
        <w:t>الهدايا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85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علم قواعد الهدايا؟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ختار الهدية وفقاً لذوقك بل وفق ميول الشخص المهدي إلي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ختار الوقت المناسب لتقديم الهد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قدم هديتك مباشرة بعد عرفان قدما لك شخص م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كنت غير متأكد من ذوق الشخص فلا تهديه أنواع من العطو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ذار أن تتحدث عن قيمة الهدية أو تكلفتها أمام الشخص المهدي ل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بادر بشكر من قدم الهدية وأن لم يكن موجود فاشكره على الهات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أكد من إزال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ورقة السعر عن الهد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خيراً معنى الهدية هي أن تحمل السرور للمهدي إلي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86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بعض الأفكار الشائعة للهدايا؟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زهر والورود، و تختار ألوانها حسب ذوق المهدي إلي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شوكولاته علب بسكويت وحلويات مشك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ثياب وخاصة لهدايا الأطفا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مناظر والتحف والبراويز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فضيات والكرستالي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هدايا وحاجيات تناسب مكتب العم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87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أهمية الهدايا؟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ننسى أن الهدايا محببة للجميع كما قال سيدنا محمد ﷺ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هادو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تحابو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عتبر الهدايا أسلوب للمودة والوئام بين الناس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هدايا هي خطوة اجتماعية تقرب أفراد المجتمع من بعضه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عتبر أيضاً كتعبير عن الأحاسيس والمشاعر للطرف الآخ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هدايا تجمع معاني كثيرة كالصداقة، الاعتذار، الشكر، الحب والتقدي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د تكون الهدايا في بعض الأوقات هي الماء الذي يطفأ نار الشحائن والضغائ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88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علم آداب تقديم الهدية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ن تخلص النية لله تعالى عند تقديم الهد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فضل أن تتناسب نوع الهدية مع الشخص المهدي إلي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ن الأفضل أن تكون الهدية مغلفة بمنظر جميل وترفق معها كرت تهنئ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ختيار الوقت المناسب أو المناسبة الإجتماعية لتقديم الهد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حبذ تقديم الهدية في جو يملئه السرور والبهج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قدم الهدية بوجه مبتسم وكلام جميل بعيد عن الحز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89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علم خطوات نجاح الهدية؟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ختيار المكان والظرف المناسب لتقديم الهد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تغل فرص الأعياد والمناسبات الخاصة لتقديم هديت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ختار الهدية المناسبة للشخص وفقاً للعمر والذو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لمح للشخص المهدي إليه عن الهدية أو تستمر بالحديث عن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اول أن تكون هديتك مميزة وذات رون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أن تقدم الهدية في غلاف براق وملف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نس أن ترفق مع الهدية ابتسام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90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هدي صديقتك هدية رائعة ومحببة؟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حضر علبة بحجم متوسط ويفضل أن يكون لون زهري أو بنفسج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ضع بداخلها أوراق ملونة تتناسب مع لون العلب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ضعي بعض قطع الصابون الصغيرة الملونة ذات الروائح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ضعي بعض الإكسسوارات التي تتناسب مع ذوق صديقت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و ضعي بعض الألواح الخشبية محفور عليها كلمات محبب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مكن وضع برواز صورة يحوي صورة لكما مع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مكن وضع عطر أو كريمات عناية بالجس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9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علم لغة الهدايا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قيبة اليد تعن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ن حياتهما حافلة بالذكريات الجمي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سوار يعن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نه يتمنى أن يبقى حبهما للأب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حلوى تعن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إعجاب بنوع الحديث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عط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دلالة على المحبة وأنه يتمنى قرب المهدي إلي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صيدة شع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دلالة على رومنسية الشخص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هاتف المحمو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دلالة على انشغاله بأخبار المهدي إلي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ربطة عن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دلالة على أنهما يربطهم حب للأب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ولاع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دلالة على أن حبه يشتعل نار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9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ضوابط والقواعد لاختيار الهدية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حديد لمن الهد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رجل امرأة أو لطف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مر الشخص المهدي إليه وصفات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حديد ما إذا كانت الهدية تخصه لوحدة ؟؟؟؟؟؟ العائ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حديد حالته الاجتماع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تزوج أو عازب أو لديه أولا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كان سكن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ي شقة أو منزل كبي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حديد ما إذا كان يمارس نوعاً معيناً من الهواي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هل يفضل نوعاً معيناً من الزهور أو الشكولاته أو العطو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هل شخصيته جدية ورسمية أم يميل للفاكه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93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بع خطة لشراء الهدايا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نتهز فرصة العروض واشتر هدايا وخبأ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تغل فترة التنزيلات وقم بشراء الهدايا وإن كان الموعد قبل أشه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بعد شراء هدية قبل الموعد خبأها في مكان قريب حتى لا تنسا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فضل عن شراء هدية لشخص ما، اختيارها ذات جودة كما تحب أنت أن تتلقى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ختار اللون والنمط وفقاً لذوق الشخص المهدي إلي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الاحتفاظ بالفاتورة في حالة تبديل الهد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كانت الهدية إكسسوارات للكمبيوتر فيجب التأكد من نوعها وما يتوافق مع جهاز المهدي إلي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94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غلق الهدية بشكل مبتكر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كن تقليدياً في تغليف الهدايا بل أدخل فكرة جديدة وبسيط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مكن تغليف الهدية بنوعين من ورق الهدايا بلونين يتناسبان مع بعضهم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ستطيع إلصاق بعض القطع الخشبية الصغيرة على صندوق أو سلة وتزينه من الداخ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كانت الهدية ذات قطع ملونة يفضل تغليفها بورق شفا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نسي الأربطة واللفائف الملونة فهي لها رونق خاص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95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تى يهدي الزوج زوجته الهدايا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ندما يشعر بفتور في علاقتهم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كمكافئة عن فترة الحب والمشاعر التي يعيشا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ند الغضب وظهور براعم الشقا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ي أوقات مفاجأة لتجديد الحياة العاطف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96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أفضل الهدايا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فضل الهدايا هي الهدايا العفوية والمفاجأة وليس باهظة الثم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ذكر إحضار هدية في ذكرى معينة تخصك يعني أن الجميع مهتمون ب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هداء نوع معين من العطر كان الشخص يبحث عن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حضار ملابس أعجب بها الشخص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كتاب لقارئ معين معجب به الشخص المهدي إلي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فضل الهدايا هي التي تحمل معنى المشاركة والح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فضل الهدايا هي التي تكون ثمرة حب أو التي تكون سبباً في توطيد العلاق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ثمن الهدية ليس سبب في جمال الهدية بل أجمل الهدايا التي تحمل قيمة معنو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97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هدي المرأة وفقاً لشخصيتها؟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مرأة المثقف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مرأة متعددة المواهب فأنسب الهدايا لهام كتاب أو شرائط تعليمية أو حافظة للأوراق ذات ألوا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مرأة العمل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هتم بأناقتها ونظافة منزلها اختر لها هدية لمنزل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مرأة الرومانس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تحلى بالرقة فأضل هدية لها هي الزهو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مرأة التقليد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فضل إهدائها علبة عطر أو وشاح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98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هدايا التي تقدم للأب والأخ والعم والخال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طقم عدة متكامل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فكات ومسامير وأدو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لاقة مفاتيح بأشكال مبتك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طقم أدوات حلاقة أو منتجات للاستحما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حفظة أنيقة مختلفة عن لون محفظته الساب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كأس أو كوب عليه عبارات جميلة أو مطبوعة حسب رغبت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عطور بأنواعها ويمكن إضافة المجموعة كاملة من نوع العط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قلام فاخرة في علب أنيقة وأدوات مكت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99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هدايا التي تقدم للأمهات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مكن أن تكون حقائب أو أحذية بألوان تنقص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ساعات الفخمة والتي تحوي قطع زخرفي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شالات والوشاحات بألوان التي تنقص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ختاري لها أدوات مطبخ فهي المحببة لجميع الأمه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00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هدايا التي تقدم للأخت الصديقة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إكسسوارات بأنواعها والمجوهر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عطور التي تفضلها وتميل ل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لب الماكياج والمجوهر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لب ماكياج أو مستحضرات للاستحمام والعناية بالجس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هدايا تذكارية مثل البوم لصور الزفا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كسسوارات وتخفق فنية للمنز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لب الشوكولاتة وأنواع الشموع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0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أدوات التي تستخدم لزينة الهدايا؟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مقص حاد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صمغ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سدس السيلكو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صناديق وعلب مختلفة بأحجام تناسب الهد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طع أقمشة مختلفة كالجوخ والدانتيل أو الخيش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شرائط الملونة الستان والمفرغ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خيط وحبال سميكة ورفيع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زهار وورد مجففة بألوان مختلف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خرز وأنواع ورود بلاستيك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سلال من القش وورق كريش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رق سيلوفان وورق كرتون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514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أكياس الملونة و الأقلام التخطيط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0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كون هدايا المواليد حديثة الولادة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ختار ملابس للمولود مع تناسق اللون وجنس المولو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د تكون أدوات الاستحمام للطفل وتوابع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رام صغير يلف به المولو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جموعة ألعاب للعض ورضاعات صناع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عليقات ذهبية محفور عليها آيات قرآن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دوات للأكل ومري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54:00Z</dcterms:created>
  <dc:creator>raed</dc:creator>
  <dc:description/>
  <cp:keywords/>
  <dc:language>en-US</dc:language>
  <cp:lastModifiedBy>raed</cp:lastModifiedBy>
  <dcterms:modified xsi:type="dcterms:W3CDTF">2009-05-06T08:53:00Z</dcterms:modified>
  <cp:revision>216</cp:revision>
  <dc:subject/>
  <dc:title/>
</cp:coreProperties>
</file>